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rFonts w:eastAsia="Cambria" w:cs="Cambria"/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Утверждаю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школы:                                Н.А. Челнок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План работы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школьной библиотеки МБОУ «Ульянковская О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-2017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иблиотекар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зва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новные задачи библиоте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вершенствование системы сбора информации и формирование баз дан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работка путей распространения информации и организации доступа к информационным ресурс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работка новых информационно-консультационных услуг для пользователей и привлечение новых читате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обеспечение учащихс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поддержка педагогов в учебной, научно-исследовательской деятельности, а также информационное сопровождение инновационных процессов в школ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в самообразовании, саморазвитии детей и взрослых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работа сотрудников школьной библиотеки, так как школьная библиотека – участник образовательного и воспитательного процес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новные функции библиоте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ддерживать и обеспечивать образовательные цели, сформулированные в концепции школы и в школьной программ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оставлять возможность использовать информацию вне зависимости от ее вида, формата, носител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льтур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мероприятия, воспитывающие культурное и социальное самосознание, содействующие эмоциональному развитию учащихс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/учебный год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ганизация библиотечного обслужива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ие сайта школьной библиотеки (не реже 1 раза в месяц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библиотечно-библиографических справок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тетради учёта библиографических справок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азы данных, по выполненным справкам, источником которых служил Интернет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собственного банка информации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библиотечно-библиографических занятий для учащихся школы с применением новых информационных технолог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классными руководителями составить сетку занятий в классные часы, по тем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Библиотека – что э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История кни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Структура кни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 «Говорящие обложки» - самостоятельный выб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Справочная литература и работа с н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6. Самостоятельная работа с источником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7. Электронные справочные из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8. Ваша безопасность при работе за компьютером и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9. Самостоятельная работа в сети Интернет для поиска необходим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дачи индивидуального обслужива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в определении тематики чтения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конкретных книг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запросов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мощи в поиске литературы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 с источниками информации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егистрация и запись новых читателей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 с вновь записавшимися читателями о правилах поведения в библиотеке, о культуре чтения книг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 об ответственности за причиненный ущерб книге, учебнику, другому носителю информации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литературы для написания рефератов, докладов и т.д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дивидуальных бесед о прочитанном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 учащихся 5-9 классов «Что я люблю читать?»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 выставки, посвященные юбилейным и памятным датам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-творческие игры, беседы, обзоры, кроссворды, увлекательные путешествия с героями книг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ые игры, викторины, конференции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осещаемости библиотеки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читательских формуляров с целью выявления задолжников. Доведение ре</w:t>
        <w:softHyphen/>
        <w:t xml:space="preserve">зультатов просмотра до сведения классных руководителей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реклама (информационные объявления о выставках и мероприятиях, прово</w:t>
        <w:softHyphen/>
        <w:t>димых библиоте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ирование библиотечного фон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формирование библиотечного фонда в соответствии с образовательными программами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вободного доступа в библиотеке к художественному фонду (для учащихся 1-4-х классов); к фонду периодики (для всех учащихся и сотрудников)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изданий читателям на абонементе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работы с фондом читального зал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авильной расстановки фонда на стеллажах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воевременным возвратом в фонд выданных изданий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поддержание комфортных условий для работы читателей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мелкому ремонту художественных изданий и учебников с привлечением библиотечного актив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, систематизация, техническая обработка и регистрация новых поступлений (основной фонд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подписки на периодические издания, контроль доставк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фонда библиотеки традиционными и нетрадиционными носителями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а по сохранности фон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возвращаемых документов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мер по возмещению ущерба, причиненного носителям информации в установленном порядке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писков должников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классных руководителей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требуемого режима систематизированного хранения и физической сохранности библиотечного фон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а с учебным фонд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омплектов учебной литературы и выдача по классам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журнала выдачи учебников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обеспеченности учащихся школы учебниками и учебными пособиями на 2016– 2017 учебный год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библиографическими изданиями ( тематические планы издательств, перечни учебников и пособий, рекомендованные Министерством образования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овместно с председателями МО бланка заказа на учебники с учётом их требований на 2016 -2017 учебный год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и утверждение бланка-заказа на 2016-2017 год администрацией школы, его передача районному методисту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контроля над выполнением сделанного заказа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и обработка поступивших учебников: оформление накладных, запись в КСУ, штемпелевание, оформление электронной картотек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ащихся и педагогов о новых поступлениях учебников и учебных пособий, через выставки и объявления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новых учебников в фонде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ание учебного фонда с учетом ветхости и смены учебных программ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мелкому ремонту учебной литературы с привлечением библиотечного актив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акладных на поступившую учебную литературу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, расстановка учебной литературы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электронной базы данных «Учет учебной литературы» (по классам, по году издания, по автору и т.д.)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ты по своевременному возврату учебников и учебных пособ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Работа с родителя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родителям информации об обеспеченности учебной литературо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ешивание информации для родителей на сайт библиотек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родителям информации о посещаемости их детьми школьной библиотек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стенда «Лучшие читатели библиотеки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стенда «Самый читающий класс»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е на общешкольном собрании «Семейное чте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абота с педагогическим коллектив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ителей о новой учебной и методической литературе, педагогических журналах и газетах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я на совещаниях и педагогических советах о посещении школьной библиотеки учащимис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ы педагогической периодики на МО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и-обзоры поступающих новинок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работе библиотеки и медиатеки за 1 полугодие 2016-2017 учебного год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методической помощи к уроку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литературы и периодических изданий по заданной тематике. Подбор материалов к предметным неделям и классным часа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вышение квалифик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в работе опыта лучших школьных библиотекарей, участие в конкурсах, как в районных,  так и на педагогических сайтах Интернета, индивидуальные консультации методиста, постоянное изучение информации из профессиональных изда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с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157"/>
        <w:gridCol w:w="1313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юда приходят дети – узнают про все на свете»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школьной библиотеке - беседы о правилах пользования, о сохранности книжного фон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«Как выбрать книгу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 о культур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Республиканский месячник Международных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Конкурс чтецов, посвящённый Дню Учител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униципального этапа Республиканского конкурса «Мой любимы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Посвящение в читател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посвящённое творчеству А.Л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;ь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Неделя литератур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неделе детской и юношеск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4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2 апреля - День детской книг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 по сказкам Г.Х. Андерс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ечно жив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, посвященная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целью активизации чтения провести конкурс «Лучший читатель библиотеки» среди 2-9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книге вторую жизнь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Выставка книг: «Уголок юбиля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720590" cy="308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27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5"/>
                                      <w:szCs w:val="25"/>
                                      <w:lang w:eastAsia="ru-RU"/>
                                    </w:rPr>
                                    <w:t>11ноябр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-195 лет со дня рождения Фёдора Михайловича Достоевского, писателя (1821 – 1881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  <w:lang w:eastAsia="ru-RU"/>
                                    </w:rPr>
                                    <w:t>115 лет со дня рождения Евгения Ивановича Чарушина, писателя, художника (1901 – 1965)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0 декабря - 195 лет со дня рождения Николая Алексеевича Некрасова, поэта (1821 – 1878)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>28 января</w:t>
                                  </w: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– 120 лет со дня рождения   Валентина Петровича Катаева, писателя (1897- 1986)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1 марта- 135 лет со дня рождения   Корнея Ивановича Чуковского, писателя, поэта, литературоведа (1882- 1969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242.7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743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27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7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5"/>
                                <w:szCs w:val="25"/>
                                <w:lang w:eastAsia="ru-RU"/>
                              </w:rPr>
                              <w:t>11ноябр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-195 лет со дня рождения Фёдора Михайловича Достоевского, писателя (1821 – 1881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115 лет со дня рождения Евгения Ивановича Чарушина, писателя, художника (1901 – 1965);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0 декабря - 195 лет со дня рождения Николая Алексеевича Некрасова, поэта (1821 – 1878)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>28 января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– 120 лет со дня рождения   Валентина Петровича Катаева, писателя (1897- 1986);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1 марта- 135 лет со дня рождения   Корнея Ивановича Чуковского, писателя, поэта, литературоведа (1882- 1969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6:00Z</dcterms:created>
  <dc:creator>Татьяна</dc:creator>
  <dc:description/>
  <cp:keywords/>
  <dc:language>en-US</dc:language>
  <cp:lastModifiedBy>Татьяна</cp:lastModifiedBy>
  <cp:lastPrinted>2014-10-13T09:25:00Z</cp:lastPrinted>
  <dcterms:modified xsi:type="dcterms:W3CDTF">2016-10-14T11:05:00Z</dcterms:modified>
  <cp:revision>24</cp:revision>
  <dc:subject/>
  <dc:title/>
</cp:coreProperties>
</file>